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302" w:after="302"/>
        <w:ind w:left="302" w:right="302" w:hanging="0"/>
        <w:jc w:val="center"/>
        <w:rPr>
          <w:rFonts w:ascii="宋 COLOR : #000000" w:hAnsi="宋 COLOR : #000000" w:eastAsia="宋 COLOR : #000000" w:cs="宋 COLOR : #000000"/>
          <w:color w:val="000000" w:themeColor="text1"/>
          <w:kern w:val="0"/>
          <w:sz w:val="48"/>
          <w:szCs w:val="48"/>
        </w:rPr>
      </w:pPr>
      <w:r>
        <w:rPr>
          <w:rFonts w:ascii="宋 COLOR : #000000" w:hAnsi="宋 COLOR : #000000" w:cs="宋 COLOR : #000000" w:eastAsia="宋 COLOR : #000000"/>
          <w:color w:val="000000" w:themeColor="text1"/>
          <w:kern w:val="0"/>
          <w:sz w:val="48"/>
          <w:szCs w:val="48"/>
        </w:rPr>
        <w:t>长城人寿偿付能力披露通知书</w:t>
      </w:r>
    </w:p>
    <w:p>
      <w:pPr>
        <w:pStyle w:val="Normal"/>
        <w:widowControl/>
        <w:spacing w:lineRule="atLeast" w:line="23" w:before="302" w:after="302"/>
        <w:ind w:left="302" w:right="302" w:hanging="0"/>
        <w:jc w:val="left"/>
        <w:rPr>
          <w:rFonts w:ascii="宋 COLOR : #000000" w:hAnsi="宋 COLOR : #000000" w:eastAsia="宋 COLOR : #000000" w:cs="宋 COLOR : #000000"/>
          <w:color w:val="000000" w:themeColor="text1"/>
          <w:kern w:val="0"/>
          <w:sz w:val="36"/>
          <w:szCs w:val="36"/>
        </w:rPr>
      </w:pPr>
      <w:r>
        <w:rPr>
          <w:rFonts w:eastAsia="宋 COLOR : #000000" w:cs="宋 COLOR : #000000" w:ascii="宋 COLOR : #000000" w:hAnsi="宋 COLOR : #000000"/>
          <w:color w:val="000000" w:themeColor="text1"/>
          <w:kern w:val="0"/>
          <w:sz w:val="36"/>
          <w:szCs w:val="36"/>
        </w:rPr>
      </w:r>
    </w:p>
    <w:p>
      <w:pPr>
        <w:pStyle w:val="Normal"/>
        <w:widowControl/>
        <w:spacing w:lineRule="atLeast" w:line="23" w:before="302" w:after="302"/>
        <w:ind w:left="302" w:right="302" w:firstLine="659"/>
        <w:jc w:val="left"/>
        <w:rPr>
          <w:rFonts w:ascii="宋 COLOR : #000000" w:hAnsi="宋 COLOR : #000000" w:eastAsia="宋 COLOR : #000000" w:cs="宋 COLOR : #000000"/>
          <w:color w:val="000000" w:themeColor="text1"/>
          <w:kern w:val="0"/>
          <w:sz w:val="36"/>
          <w:szCs w:val="36"/>
        </w:rPr>
      </w:pPr>
      <w:r>
        <w:rPr>
          <w:rFonts w:eastAsia="宋 COLOR : #000000" w:cs="宋 COLOR : #000000" w:ascii="宋 COLOR : #000000" w:hAnsi="宋 COLOR : #000000"/>
          <w:color w:val="000000" w:themeColor="text1"/>
          <w:kern w:val="0"/>
          <w:sz w:val="36"/>
          <w:szCs w:val="36"/>
        </w:rPr>
        <w:t>2016</w:t>
      </w:r>
      <w:r>
        <w:rPr>
          <w:rFonts w:ascii="宋 COLOR : #000000" w:hAnsi="宋 COLOR : #000000" w:cs="宋 COLOR : #000000" w:eastAsia="宋 COLOR : #000000"/>
          <w:color w:val="000000" w:themeColor="text1"/>
          <w:kern w:val="0"/>
          <w:sz w:val="36"/>
          <w:szCs w:val="36"/>
        </w:rPr>
        <w:t>年</w:t>
      </w:r>
      <w:r>
        <w:rPr>
          <w:rFonts w:eastAsia="宋 COLOR : #000000" w:cs="宋 COLOR : #000000" w:ascii="宋 COLOR : #000000" w:hAnsi="宋 COLOR : #000000"/>
          <w:color w:val="000000" w:themeColor="text1"/>
          <w:kern w:val="0"/>
          <w:sz w:val="36"/>
          <w:szCs w:val="36"/>
        </w:rPr>
        <w:t>1</w:t>
      </w:r>
      <w:r>
        <w:rPr>
          <w:rFonts w:ascii="宋 COLOR : #000000" w:hAnsi="宋 COLOR : #000000" w:cs="宋 COLOR : #000000" w:eastAsia="宋 COLOR : #000000"/>
          <w:color w:val="000000" w:themeColor="text1"/>
          <w:kern w:val="0"/>
          <w:sz w:val="36"/>
          <w:szCs w:val="36"/>
        </w:rPr>
        <w:t>季度公司综合偿付能力充足率为</w:t>
      </w:r>
      <w:r>
        <w:rPr>
          <w:rFonts w:eastAsia="宋 COLOR : #000000" w:cs="宋 COLOR : #000000" w:ascii="宋 COLOR : #000000" w:hAnsi="宋 COLOR : #000000"/>
          <w:color w:val="000000" w:themeColor="text1"/>
          <w:kern w:val="0"/>
          <w:sz w:val="36"/>
          <w:szCs w:val="36"/>
        </w:rPr>
        <w:t>108.54%</w:t>
      </w:r>
      <w:r>
        <w:rPr>
          <w:rFonts w:ascii="宋 COLOR : #000000" w:hAnsi="宋 COLOR : #000000" w:cs="宋 COLOR : #000000" w:eastAsia="宋 COLOR : #000000"/>
          <w:color w:val="000000" w:themeColor="text1"/>
          <w:kern w:val="0"/>
          <w:sz w:val="36"/>
          <w:szCs w:val="36"/>
        </w:rPr>
        <w:t>，风险综合评级为</w:t>
      </w:r>
      <w:r>
        <w:rPr>
          <w:rFonts w:eastAsia="宋 COLOR : #000000" w:cs="宋 COLOR : #000000" w:ascii="宋 COLOR : #000000" w:hAnsi="宋 COLOR : #000000"/>
          <w:color w:val="000000" w:themeColor="text1"/>
          <w:kern w:val="0"/>
          <w:sz w:val="36"/>
          <w:szCs w:val="36"/>
        </w:rPr>
        <w:t>B</w:t>
      </w:r>
      <w:r>
        <w:rPr>
          <w:rFonts w:ascii="宋 COLOR : #000000" w:hAnsi="宋 COLOR : #000000" w:cs="宋 COLOR : #000000" w:eastAsia="宋 COLOR : #000000"/>
          <w:color w:val="000000" w:themeColor="text1"/>
          <w:kern w:val="0"/>
          <w:sz w:val="36"/>
          <w:szCs w:val="36"/>
        </w:rPr>
        <w:t>类，偿付能力充足率达到监管要求。</w:t>
      </w:r>
    </w:p>
    <w:p>
      <w:pPr>
        <w:pStyle w:val="Normal"/>
        <w:widowControl/>
        <w:spacing w:lineRule="atLeast" w:line="23" w:before="302" w:after="302"/>
        <w:ind w:left="302" w:right="302" w:firstLine="480"/>
        <w:jc w:val="left"/>
        <w:rPr>
          <w:rFonts w:ascii="宋 COLOR : #000000" w:hAnsi="宋 COLOR : #000000" w:eastAsia="宋 COLOR : #000000" w:cs="宋 COLOR : #000000"/>
          <w:color w:val="000000" w:themeColor="text1"/>
          <w:kern w:val="0"/>
          <w:sz w:val="36"/>
          <w:szCs w:val="36"/>
        </w:rPr>
      </w:pPr>
      <w:r>
        <w:rPr>
          <w:rFonts w:eastAsia="宋 COLOR : #000000" w:cs="宋 COLOR : #000000" w:ascii="宋 COLOR : #000000" w:hAnsi="宋 COLOR : #000000"/>
          <w:color w:val="000000" w:themeColor="text1"/>
          <w:kern w:val="0"/>
          <w:sz w:val="36"/>
          <w:szCs w:val="36"/>
        </w:rPr>
      </w:r>
    </w:p>
    <w:p>
      <w:pPr>
        <w:pStyle w:val="Normal"/>
        <w:widowControl/>
        <w:spacing w:lineRule="atLeast" w:line="23" w:before="302" w:after="302"/>
        <w:ind w:left="302" w:right="302" w:firstLine="480"/>
        <w:jc w:val="left"/>
        <w:rPr>
          <w:rFonts w:ascii="宋 COLOR : #000000" w:hAnsi="宋 COLOR : #000000" w:eastAsia="宋 COLOR : #000000" w:cs="宋 COLOR : #000000"/>
          <w:color w:val="000080"/>
          <w:kern w:val="0"/>
          <w:sz w:val="36"/>
          <w:szCs w:val="36"/>
        </w:rPr>
      </w:pPr>
      <w:r>
        <w:rPr>
          <w:rFonts w:eastAsia="宋 COLOR : #000000" w:cs="宋 COLOR : #000000" w:ascii="宋 COLOR : #000000" w:hAnsi="宋 COLOR : #000000"/>
          <w:color w:val="000080"/>
          <w:kern w:val="0"/>
          <w:sz w:val="36"/>
          <w:szCs w:val="36"/>
        </w:rPr>
      </w:r>
    </w:p>
    <w:p>
      <w:pPr>
        <w:pStyle w:val="Normal"/>
        <w:widowControl/>
        <w:spacing w:lineRule="atLeast" w:line="23" w:before="302" w:after="302"/>
        <w:ind w:left="302" w:right="302" w:firstLine="480"/>
        <w:jc w:val="left"/>
        <w:rPr>
          <w:rFonts w:ascii="宋 COLOR : #000000" w:hAnsi="宋 COLOR : #000000" w:eastAsia="宋 COLOR : #000000" w:cs="宋 COLOR : #000000"/>
          <w:color w:val="000080"/>
          <w:kern w:val="0"/>
          <w:sz w:val="36"/>
          <w:szCs w:val="36"/>
        </w:rPr>
      </w:pPr>
      <w:r>
        <w:rPr>
          <w:rFonts w:eastAsia="宋 COLOR : #000000" w:cs="宋 COLOR : #000000" w:ascii="宋 COLOR : #000000" w:hAnsi="宋 COLOR : #000000"/>
          <w:color w:val="000080"/>
          <w:kern w:val="0"/>
          <w:sz w:val="36"/>
          <w:szCs w:val="36"/>
        </w:rPr>
        <w:t xml:space="preserve">                 </w:t>
      </w:r>
      <w:bookmarkStart w:id="0" w:name="_GoBack"/>
      <w:bookmarkEnd w:id="0"/>
    </w:p>
    <w:p>
      <w:pPr>
        <w:pStyle w:val="Normal"/>
        <w:rPr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 COLOR : #0000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4f1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f6ee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f6ee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f6e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f6e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</Words>
  <Characters>76</Characters>
  <CharactersWithSpaces>8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5:00Z</dcterms:created>
  <dc:creator>fengjingda</dc:creator>
  <dc:description/>
  <dc:language>en-US</dc:language>
  <cp:lastModifiedBy>   </cp:lastModifiedBy>
  <dcterms:modified xsi:type="dcterms:W3CDTF">2016-06-12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